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50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für Etherstretch Switches, 1 Port, Erweiterung um 6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-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600m über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0/100 und PoE üb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- und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, 29,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5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1500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29:41Z</dcterms:created>
  <dc:creator/>
  <dc:description/>
  <dc:language>en-US</dc:language>
  <cp:lastModifiedBy/>
  <dcterms:modified xsi:type="dcterms:W3CDTF">2024-12-22T09:2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