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00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1 Port, Erweiterung um 500m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und PO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um 500m über Koax-Kabel od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 zu installie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Koax/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5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00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8:16Z</dcterms:created>
  <dc:creator/>
  <dc:description/>
  <dc:language>en-US</dc:language>
  <cp:lastModifiedBy/>
  <dcterms:modified xsi:type="dcterms:W3CDTF">2025-04-22T19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