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6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1500C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Koax, 1 Port, Erweiterung um 500m, Auß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und POE Exte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jedes Netzwerkgerät, inkl. IP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Megapixel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 um 500m über Koax-Kabel oder U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einsatz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lett transparent im Netz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anzei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 zu installier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/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Extender, 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Desktop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Base-TX, 1x Koax/BN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5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1500C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41:27Z</dcterms:created>
  <dc:creator/>
  <dc:description/>
  <dc:language>en-US</dc:language>
  <cp:lastModifiedBy/>
  <dcterms:modified xsi:type="dcterms:W3CDTF">2024-12-04T08:4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