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7510L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, zur Nutzung weiterer 10 Access Points, für WC7520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5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Controller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Safe Wireless Contro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7510L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7:50Z</dcterms:created>
  <dc:creator/>
  <dc:description/>
  <dc:language>en-US</dc:language>
  <cp:lastModifiedBy/>
  <dcterms:modified xsi:type="dcterms:W3CDTF">2024-12-03T17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