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224D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LAN Antenne, 10dBi, 2x2, direktional, Außen, IEEE 801.11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72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224D10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9:53Z</dcterms:created>
  <dc:creator/>
  <dc:description/>
  <dc:language>en-US</dc:language>
  <cp:lastModifiedBy/>
  <dcterms:modified xsi:type="dcterms:W3CDTF">2025-03-29T09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