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NG64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ahtloser Netzwerk-Knoten, 2,4GHz, 54Bbps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rahtloser Zugriffspunkt (WAP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oE 802.3af kompatib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kte Konstruktion für einfache Install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oE Injektor enthal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olle IP/Ethernet-Kompatibilitä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elbstständige Konfiguration und Fehlerbeseitig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ES128 Verschlüssel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NG644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24:00Z</dcterms:created>
  <dc:creator/>
  <dc:description/>
  <dc:language>en-US</dc:language>
  <cp:lastModifiedBy/>
  <dcterms:modified xsi:type="dcterms:W3CDTF">2024-12-22T01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