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NG64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r Netzwerk-Knoten, 2,4GHz, 54Bbps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rahtloser Zugriffspunkt (WAP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802.3af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Konstruktion für 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Injektor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lle IP/Ethernet-Kompatibi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lbstständige Konfiguration und Fehlerbeseiti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S128 Verschlüss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NG64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7:18Z</dcterms:created>
  <dc:creator/>
  <dc:description/>
  <dc:language>en-US</dc:language>
  <cp:lastModifiedBy/>
  <dcterms:modified xsi:type="dcterms:W3CDTF">2024-11-21T12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