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K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Key, USB Dongle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Bit verschlüsselte VPN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s sind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K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M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Mobile Client, Lizenz für Android und iOS A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se, Lizenz für PC und MAC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04:50Z</dcterms:created>
  <dc:creator/>
  <dc:description/>
  <dc:language>en-US</dc:language>
  <cp:lastModifiedBy/>
  <dcterms:modified xsi:type="dcterms:W3CDTF">2024-12-25T05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