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5IA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50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LTE Modem mit Dual-S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osibox Key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5IA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 USB Modem,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10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5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600mm, 5m Kabel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omnidirektional, 3m Kabel, Magnetf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03Z</dcterms:created>
  <dc:creator/>
  <dc:description/>
  <dc:language>en-US</dc:language>
  <cp:lastModifiedBy/>
  <dcterms:modified xsi:type="dcterms:W3CDTF">2024-11-21T12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