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018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BL5P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OSIBOX Lock 500, Hardware für Ferneinwah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ardware zur Ferneinwahl in entfernte lokale Netz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fache Plug&amp;Play Konfigura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nelle Inbetriebnahm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he Sicherhei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ehr flexibel einsetzba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icht skalierba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it jeder Internetverbindung verwendba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rweiterter Temperaturbere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ein Tosibox Key im Lieferumfan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OSIBO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rätety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N Rai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rt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x 10/100/1000Base-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u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LAN Stand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11b/g/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LAN Bandbr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50Mbps (theoretisch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LAN Verschlüssel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ES, TKIP, WEP, WPA-EAP, WPA-PSK, WPA2-EAP, WPA2-PS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0~240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20°C ~ +7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2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BL5P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B4GM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G USB Modem, für TOSIBOX Lo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BAEC-L1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tennenkabel, Verlängerung 10 Met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BAEC-L5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tennenkabel, Verlängerung 5 Met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BANT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niversal Rundstrahl Antenne, 600mm, 5m Kabel, IP6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BANT2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niversal Rundstrahl Antenne, omnidirektional, 3m Kabel, Magnetfus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BK2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OSIBOX Key, USB Dongle für Tosibox Lo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BSKL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osibox Softkey Licence, Lizenz für PC und MAC,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BSKL1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osibox Softkey License, Lizenz für PC und MAC, 10er Pa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BSKL5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osibox Softkey Licence, Lizenz für PC und MAC, 5er Pack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7T16:09:08Z</dcterms:created>
  <dc:creator/>
  <dc:description/>
  <dc:language>en-US</dc:language>
  <cp:lastModifiedBy/>
  <dcterms:modified xsi:type="dcterms:W3CDTF">2024-12-27T16:09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