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26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max. 2,53 GBit/s, Dual Band (2,4 GHz &amp; 5 GHz), Gbit LAN, USB 3.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Router für private und Geschäftsanw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,7 GHz Dual-Core-Prozessor für höchste 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4 802.11ac Wave2-WLAN mit MU-MIM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hnbrechende WLAN-Geschwindigkeit bis zu 2,53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nnect für den nahtlosen Geschwindigkeitswech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beschleunigte Layer7-Datenfluss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WAN-Fähigkeit für Lastverteilung und Failo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VPNs (WebVPN, Synology SSL VPN und SSTP VP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Zusatzpakete für erhöh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Benutzeroberfläche Synology Router Manager (S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,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33Gbps (theoretisch), 80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T2600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2:36Z</dcterms:created>
  <dc:creator/>
  <dc:description/>
  <dc:language>en-US</dc:language>
  <cp:lastModifiedBy/>
  <dcterms:modified xsi:type="dcterms:W3CDTF">2024-12-22T02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