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T2600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Router, max. 2,53 GBit/s, Dual Band (2,4 GHz &amp; 5 GHz), Gbit LAN, USB 3.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Router für private und Geschäftsanw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,7 GHz Dual-Core-Prozessor für höchste Leis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4 802.11ac Wave2-WLAN mit MU-MIM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hnbrechende WLAN-Geschwindigkeit bis zu 2,53GBit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nnect für den nahtlosen Geschwindigkeitswech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beschleunigte Layer7-Datenfluss-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 WAN-Fähigkeit für Lastverteilung und Failo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e VPNs (WebVPN, Synology SSL VPN und SSTP VP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 Zusatzpakete für erhöh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 Benutzeroberfläche Synology Router Manager (SR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3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reless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Rou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ac/n/a,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Bandbr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33Gbps (theoretisch), 800Mbps (theoretisch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P, WPA2-EA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T2600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2:01Z</dcterms:created>
  <dc:creator/>
  <dc:description/>
  <dc:language>en-US</dc:language>
  <cp:lastModifiedBy/>
  <dcterms:modified xsi:type="dcterms:W3CDTF">2025-03-29T09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