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1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35-2SLC-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Port Gigabit 2 Fiber Mini GBIC Modul, Single Mode, 1310nm - 10km, für hohe Temp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ug-and-play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Übetragungsstrecke: 10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-Faser 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ngle Mode Übertra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odulwechsel ohne Betriebsunterbrech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Geringe Verlustleist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-45 1,25Gbps SFP verfüg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 GBIC kompatible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-Source Agreement (MSA)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lasse 1 Laser-Standard IEC60825 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ter Temperaturbereich für rauen Einsa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F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Tranceiver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00Base-L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1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3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35-2SLC-1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9:46:48Z</dcterms:created>
  <dc:creator/>
  <dc:description/>
  <dc:language>en-US</dc:language>
  <cp:lastModifiedBy/>
  <dcterms:modified xsi:type="dcterms:W3CDTF">2024-11-21T19:4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