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35-2SLC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Port Gigabit 2 Fiber Mini GBIC Modul, Single Mode, 1310nm - 10km, für hohe Temp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Übetragungsstrecke: 1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Faser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Mode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dulwechsel ohne Betriebsunterbrech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ringe Verlustleis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1,25Gbps SFP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GBIC kompatible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ource Agreement (MSA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sse 1 Laser-Standard IEC60825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 für rauen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Tranceiver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0Base-L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35-2SLC-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6:05:23Z</dcterms:created>
  <dc:creator/>
  <dc:description/>
  <dc:language>en-US</dc:language>
  <cp:lastModifiedBy/>
  <dcterms:modified xsi:type="dcterms:W3CDTF">2025-02-23T16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