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8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30-1SLC/B-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ini-GBIC Transceiver, Single Mode, 1 Fiber, 1000Base-BX20-D, 20k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-GBIC SFP Transcei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00Base-BX20-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ngle M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is zu 20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llenlängen TX/RX: 1490/131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0 ~ 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F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30-1SLC/B-2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21:06:23Z</dcterms:created>
  <dc:creator/>
  <dc:description/>
  <dc:language>en-US</dc:language>
  <cp:lastModifiedBy/>
  <dcterms:modified xsi:type="dcterms:W3CDTF">2024-11-21T21:0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