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1SLC/B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Single Mode, 1 Fiber, 1000Base-BX20-D,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P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BX20-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49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1SLC/B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4:01Z</dcterms:created>
  <dc:creator/>
  <dc:description/>
  <dc:language>en-US</dc:language>
  <cp:lastModifiedBy/>
  <dcterms:modified xsi:type="dcterms:W3CDTF">2025-01-22T07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