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30-1SLC/B-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ini-GBIC Transceiver, Single Mode, 1 Fiber, 1000Base-BX20-D, 20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GBIC SFP Trans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0Base-BX20-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2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lenlängen TX/RX: 1490/131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0 ~ 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30-1SLC/B-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1:01Z</dcterms:created>
  <dc:creator/>
  <dc:description/>
  <dc:language>en-US</dc:language>
  <cp:lastModifiedBy/>
  <dcterms:modified xsi:type="dcterms:W3CDTF">2024-12-22T11:4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