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SLC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Fast 2 Fiber Mini GBIC Modul, Single mode, 1310nm - 2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wechsel ohne Betriebsunterbrec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00M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SLC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8:23Z</dcterms:created>
  <dc:creator/>
  <dc:description/>
  <dc:language>en-US</dc:language>
  <cp:lastModifiedBy/>
  <dcterms:modified xsi:type="dcterms:W3CDTF">2025-01-22T04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