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25-2SLC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Port Fast 2 Fiber Mini GBIC Modul, Single mode, 1310nm - 20km, für hohe Temp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Übetragungsstrecke: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Faser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 Übertra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dulwechsel ohne Betriebsunterbrech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ringe Verlustleis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-45 100Mbps SFP verfü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 GBIC kompatible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Source Agreement (MSA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asse 1 Laser-Standard IEC60825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r Temperaturbereich für rauen Ein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Tranceiver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0Base-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3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25-2SLC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6:15:13Z</dcterms:created>
  <dc:creator/>
  <dc:description/>
  <dc:language>en-US</dc:language>
  <cp:lastModifiedBy/>
  <dcterms:modified xsi:type="dcterms:W3CDTF">2024-11-17T06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