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1SLC/A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1 Fiber, 1000Base-BX20-U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BX20-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310/149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0-1SLC/A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08:56Z</dcterms:created>
  <dc:creator/>
  <dc:description/>
  <dc:language>en-US</dc:language>
  <cp:lastModifiedBy/>
  <dcterms:modified xsi:type="dcterms:W3CDTF">2024-11-21T19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