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M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Multi Mode, 2 Fiber, 550m, 1000Base-SX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B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S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850/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5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 ~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M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5:12Z</dcterms:created>
  <dc:creator/>
  <dc:description/>
  <dc:language>en-US</dc:language>
  <cp:lastModifiedBy/>
  <dcterms:modified xsi:type="dcterms:W3CDTF">2024-11-21T20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