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8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30-R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Port Gigabit 2 Fiber Mini GBIC Modul,1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GBIC SFB Trans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1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000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0 ~ 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30-RJ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04:23Z</dcterms:created>
  <dc:creator/>
  <dc:description/>
  <dc:language>en-US</dc:language>
  <cp:lastModifiedBy/>
  <dcterms:modified xsi:type="dcterms:W3CDTF">2025-01-22T08:0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