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10G-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10Gbit, 1550nm, Singlemode, 40km, 2 Faser, LC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Temperaturbereich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4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0G-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