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GM732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Base-LX, LC Stecker, Single Mode, 1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M7100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: 9/125µ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 bis zu 1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Mode Übertra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0344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7100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M732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43:49Z</dcterms:created>
  <dc:creator/>
  <dc:description/>
  <dc:language>en-US</dc:language>
  <cp:lastModifiedBy/>
  <dcterms:modified xsi:type="dcterms:W3CDTF">2025-02-23T05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