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GM732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Base-LX, LC Stecker, Single Mode,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7100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: 9/125µ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 bis zu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344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7100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2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2:26Z</dcterms:created>
  <dc:creator/>
  <dc:description/>
  <dc:language>en-US</dc:language>
  <cp:lastModifiedBy/>
  <dcterms:modified xsi:type="dcterms:W3CDTF">2025-01-22T04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