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0G-BX40-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Gbit, 1270nm, Singlemode, 40km, 1 Faser, LC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Temperaturbereich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4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 Verwendung mit SFP-10G-BX40-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70nm Tx / 1330nm 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G-BX40-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51:58Z</dcterms:created>
  <dc:creator/>
  <dc:description/>
  <dc:language>en-US</dc:language>
  <cp:lastModifiedBy/>
  <dcterms:modified xsi:type="dcterms:W3CDTF">2025-01-15T17:5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