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0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GM731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Base-SX, 50µm und 62.5µm, LC-Stecker, Multimode Fiber (MMF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297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M731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2:41Z</dcterms:created>
  <dc:creator/>
  <dc:description/>
  <dc:language>en-US</dc:language>
  <cp:lastModifiedBy/>
  <dcterms:modified xsi:type="dcterms:W3CDTF">2025-01-22T04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