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300m, Multimode, 850nm, Duplex LC Anschluss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Schnittstelle konform zu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 Standard Small Form Pluggable (SFP) Pa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-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µm MMF 3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nm HTEL-Sender, PIN-Foto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3:59Z</dcterms:created>
  <dc:creator/>
  <dc:description/>
  <dc:language>en-US</dc:language>
  <cp:lastModifiedBy/>
  <dcterms:modified xsi:type="dcterms:W3CDTF">2025-02-23T05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