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10-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ps, 300m, Multimode, 850nm, Duplex LC Anschluss, -5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Schnittstelle konform zu IEEE 802.3ae 10GBASE-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 Standard Small Form Pluggable (SFP) Pa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-LC-Anschluss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µm MMF 3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0nm HTEL-Sender, PIN-Fotodet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°~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2:38Z</dcterms:created>
  <dc:creator/>
  <dc:description/>
  <dc:language>en-US</dc:language>
  <cp:lastModifiedBy/>
  <dcterms:modified xsi:type="dcterms:W3CDTF">2024-12-22T08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