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310S10-1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ps, 10km, Singlemode, 1310nm, Duplex LC Anschluss, -5°~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Schnittstelle konform zu IEEE 802.3ae 10GBASE-S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 Standard Small Form Pluggable (SFP) Pak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-LC-Anschluss, 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3.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SMF 1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10nm HTEL-Sender, PIN-Fotodete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°~+7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7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9:05Z</dcterms:created>
  <dc:creator/>
  <dc:description/>
  <dc:language>en-US</dc:language>
  <cp:lastModifiedBy/>
  <dcterms:modified xsi:type="dcterms:W3CDTF">2024-12-22T03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