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7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0850M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,25Gbps, 550m, Multimode, 850nm, Duplex LC Anschluss, -40° ~ 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IEEE802.3z Gigabit Ethernet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1,25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standard "Small Form Pluggable" (SFP)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 LC-Anschluss,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zial LVPECL Eingänge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3,3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~ +7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Plugg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aser Klasse 1 nach EN 60825-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50/125 µm MMF 55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plex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7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0:13:08Z</dcterms:created>
  <dc:creator/>
  <dc:description/>
  <dc:language>en-US</dc:language>
  <cp:lastModifiedBy/>
  <dcterms:modified xsi:type="dcterms:W3CDTF">2024-11-18T00:1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