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LR, 2 Faser, 300m, Singlemode, 850nm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FP-Multi-Source-Abko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km Übertragungsdistanz auf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14:40Z</dcterms:created>
  <dc:creator/>
  <dc:description/>
  <dc:language>en-US</dc:language>
  <cp:lastModifiedBy/>
  <dcterms:modified xsi:type="dcterms:W3CDTF">2025-02-23T16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