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40-2SLC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BaseG-LR, 2 Faser, 300m, Singlemode, 850nm 0-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 optische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FP-Multi-Source-Abko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km Übertragungsdistanz auf Singlemode-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sersicherheitsstandard Klasse 1 gemäß IEC 608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-Duplex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GBase-L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40-2SLC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7:12Z</dcterms:created>
  <dc:creator/>
  <dc:description/>
  <dc:language>en-US</dc:language>
  <cp:lastModifiedBy/>
  <dcterms:modified xsi:type="dcterms:W3CDTF">2025-01-22T08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