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40-2SLC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BaseG-LR, 2 Faser, 300m, Singlemode, 850nm 0-7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 optische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FP-Multi-Source-Abko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km Übertragungsdistanz auf Singlemode-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sersicherheitsstandard Klasse 1 gemäß IEC 608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-Duplex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GBase-L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40-2SLC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28:25Z</dcterms:created>
  <dc:creator/>
  <dc:description/>
  <dc:language>en-US</dc:language>
  <cp:lastModifiedBy/>
  <dcterms:modified xsi:type="dcterms:W3CDTF">2024-12-22T13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