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9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40-2M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Modul, 10BaseG-SR, 2 Faser, 300m, Multimode, 850nm, 0-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Multi-Source-Abkommen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G optischer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300m Entf. auf Basis von 50/125 (OM3) Fas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sersicherheitsstandard Klasse 1 gemäß IEC 608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-Duplex-Bu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GBase-S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40-2M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27:30Z</dcterms:created>
  <dc:creator/>
  <dc:description/>
  <dc:language>en-US</dc:language>
  <cp:lastModifiedBy/>
  <dcterms:modified xsi:type="dcterms:W3CDTF">2024-12-22T10:2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