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BX10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330nm, Singlemode, 10km, 1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 Verwendung mit SFP-10G-BX10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30nm Tx / 127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G-BX10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2Z</dcterms:created>
  <dc:creator/>
  <dc:description/>
  <dc:language>en-US</dc:language>
  <cp:lastModifiedBy/>
  <dcterms:modified xsi:type="dcterms:W3CDTF">2025-04-19T18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