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310S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,25Gbps, 20km, Singlemode, 1310nm, Duplex LC Anschluss, -40°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IEEE802.3z Gigabit Etherne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,2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ibre Channel 100-SM-LC-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standard "Small Form Pluggable" (SFP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LC-Anschluss, 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zial LVPECL Eingänge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3,3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Plugg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ser Klasse 1 nach EN 60825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9/125 µm SMF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~ +7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14:13Z</dcterms:created>
  <dc:creator/>
  <dc:description/>
  <dc:language>en-US</dc:language>
  <cp:lastModifiedBy/>
  <dcterms:modified xsi:type="dcterms:W3CDTF">2024-11-17T10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