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20-2ML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Multi Mode, 2 Fiber, 100Base-FX, 2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F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1310/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20-2MLC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4:48Z</dcterms:created>
  <dc:creator/>
  <dc:description/>
  <dc:language>en-US</dc:language>
  <cp:lastModifiedBy/>
  <dcterms:modified xsi:type="dcterms:W3CDTF">2025-01-22T04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