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12 SFP MODULE LC.S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Gigabit, 850nm, Multi mode, 550m, LC 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mode 850nm Glasfaser SFP Modu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550 m Übertragungsstreck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25 Gbit Switching Capac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-Loss Featu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Produkten mit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ausführung, -40°C bis 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LC duplex Buchsen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SFP MSA Standar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5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8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9:32Z</dcterms:created>
  <dc:creator/>
  <dc:description/>
  <dc:language>en-US</dc:language>
  <cp:lastModifiedBy/>
  <dcterms:modified xsi:type="dcterms:W3CDTF">2025-02-22T19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