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2 SFP MODULE LC.S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850nm, Multi mode, 550m, L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mode 850nm Glasfaser SFP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550 m Übertragungsstrec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5 Gbit Switching Capac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C duplex Buchsen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5:28Z</dcterms:created>
  <dc:creator/>
  <dc:description/>
  <dc:language>en-US</dc:language>
  <cp:lastModifiedBy/>
  <dcterms:modified xsi:type="dcterms:W3CDTF">2025-01-19T17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