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3 SFP MODULE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odul zur Erweiterung von Netzwer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X und 1000BASE-T auto-negotiatio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Segmentlänge, 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Temperaturbereich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e RJ-45 Anschlussbuch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and IEEE802.3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4:17:51Z</dcterms:created>
  <dc:creator/>
  <dc:description/>
  <dc:language>en-US</dc:language>
  <cp:lastModifiedBy/>
  <dcterms:modified xsi:type="dcterms:W3CDTF">2024-11-17T04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