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3 SFP MODULE 1000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1000BASE-T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odul zur Erweiterung von Netzwer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X und 1000BASE-T auto-negotiation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Segmentlänge, 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Temperaturbereich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e RJ-45 Anschlussbuch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and IEEE802.3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2:27Z</dcterms:created>
  <dc:creator/>
  <dc:description/>
  <dc:language>en-US</dc:language>
  <cp:lastModifiedBy/>
  <dcterms:modified xsi:type="dcterms:W3CDTF">2024-12-18T13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