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11 SFP MODULE LC.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Gigabit, 1310nm, Single mode, 10km, L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mode 1310nm Glasfaser SFP 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10 km Übertragungsstreck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5 Gbit Switching Capac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 Fe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Produkten mit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ausführung, -40°C bis 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C duplex Buchsen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SFP MSA Stand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7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3:21Z</dcterms:created>
  <dc:creator/>
  <dc:description/>
  <dc:language>en-US</dc:language>
  <cp:lastModifiedBy/>
  <dcterms:modified xsi:type="dcterms:W3CDTF">2024-12-18T14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