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1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000SX, 850nm, MM, 2 Faser, LC Stecker, 550m, MSA 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x 1000 SFP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3:46:40Z</dcterms:created>
  <dc:creator/>
  <dc:description/>
  <dc:language>en-US</dc:language>
  <cp:lastModifiedBy/>
  <dcterms:modified xsi:type="dcterms:W3CDTF">2025-02-23T03:4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