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RJ45, 1000Mbps, für CNGE4US, CNGE8US , CNGE2FE4SMS[POE][HO]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erwendung in managed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an ComNet Support w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/>
  <dc:description/>
  <dc:language>en-US</dc:language>
  <cp:lastModifiedBy/>
  <dcterms:modified xsi:type="dcterms:W3CDTF">2025-01-22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