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M762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GBASE-LR, LC Stecker, Singlemode, 1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bit Übertragung über kurz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km mit 9/125µm-Single-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641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GBase-L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, 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2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25:44Z</dcterms:created>
  <dc:creator/>
  <dc:description/>
  <dc:language>en-US</dc:language>
  <cp:lastModifiedBy/>
  <dcterms:modified xsi:type="dcterms:W3CDTF">2025-02-23T11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