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M762-1000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10GBASE-LR, LC Stecker, Singlemode,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Gbit Übertragung über kurze Entfer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km mit 9/125µm-Singl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64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GBase-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M762-100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22:04Z</dcterms:created>
  <dc:creator/>
  <dc:description/>
  <dc:language>en-US</dc:language>
  <cp:lastModifiedBy/>
  <dcterms:modified xsi:type="dcterms:W3CDTF">2024-11-17T12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