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3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ASE-LRM, LC Stecker, Multimode, 2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it Übertragung über kurz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m mit 62,5/125µm-OM1/OM2-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 mit 50/125µm-OM3/OM4-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748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L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3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9:49Z</dcterms:created>
  <dc:creator/>
  <dc:description/>
  <dc:language>en-US</dc:language>
  <cp:lastModifiedBy/>
  <dcterms:modified xsi:type="dcterms:W3CDTF">2025-01-22T04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