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, Multi Mode, 1550nm/1310nm, 2km, 1 Fas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695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 Tx / 1310nm 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36.5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25:08Z</dcterms:created>
  <dc:creator/>
  <dc:description/>
  <dc:language>en-US</dc:language>
  <cp:lastModifiedBy/>
  <dcterms:modified xsi:type="dcterms:W3CDTF">2025-02-22T16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