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LX/L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MM/SM, 550m/10km, 2 Faser, LC, MSA konform, Cisco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mode-Optik mit Multimode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durch sehr hohe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Singlemod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n Multimode: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Cisco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n nicht direkt in Cisco Switches verbau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, 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1:11Z</dcterms:created>
  <dc:creator/>
  <dc:description/>
  <dc:language>en-US</dc:language>
  <cp:lastModifiedBy/>
  <dcterms:modified xsi:type="dcterms:W3CDTF">2024-11-21T20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