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LX/L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MM/SM, 550m/10km, 2 Faser, LC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-Optik mit Multimode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durch sehr ho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Singlemode: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Multimode: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34:39Z</dcterms:created>
  <dc:creator/>
  <dc:description/>
  <dc:language>en-US</dc:language>
  <cp:lastModifiedBy/>
  <dcterms:modified xsi:type="dcterms:W3CDTF">2024-12-22T09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