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8 Ports, Gigabit, PoE+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, IP-Übertragung über Coax-Kabel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las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Ethernet, PoE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2:44Z</dcterms:created>
  <dc:creator/>
  <dc:description/>
  <dc:language>en-US</dc:language>
  <cp:lastModifiedBy/>
  <dcterms:modified xsi:type="dcterms:W3CDTF">2025-01-21T14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