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1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Koax, 8 Ports, Gigabit, PoE+, Erweiterung um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Netzwerk-Ext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EEE802.3af,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Stromquelle für alle angeschlossenen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Zugriff, IP-Übertragung über Coax-Kabel bis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-Mount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schluss- und Überlast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Ethernet, PoE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00-24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5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8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12:01Z</dcterms:created>
  <dc:creator/>
  <dc:description/>
  <dc:language>en-US</dc:language>
  <cp:lastModifiedBy/>
  <dcterms:modified xsi:type="dcterms:W3CDTF">2025-04-22T19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