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302-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Gigabit, PoE+, RJ45, 56VDC, 30W, ohne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oE / PoE+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leistung: bis 3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&amp;Play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56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302-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56VDC65W-EU/U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40:41Z</dcterms:created>
  <dc:creator/>
  <dc:description/>
  <dc:language>en-US</dc:language>
  <cp:lastModifiedBy/>
  <dcterms:modified xsi:type="dcterms:W3CDTF">2025-03-12T04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