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0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1-12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PoE Splitter, 12V/21W, 1GB/s, PoE am Ausgang (IEEE802.3af/25,5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lüfte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Überhitzung, Stromspitzen,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f (25,5W) am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21W Ausgangs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 /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6:06Z</dcterms:created>
  <dc:creator/>
  <dc:description/>
  <dc:language>en-US</dc:language>
  <cp:lastModifiedBy/>
  <dcterms:modified xsi:type="dcterms:W3CDTF">2025-01-21T23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