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0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21-120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PoE Splitter, 12V/21W, 1GB/s, PoE am Ausgang (IEEE802.3af/25,5W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Trennung nach Standard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lüfte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Überhitzung, Stromspitzen,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802.3af (25,5W) am PoE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/21W Ausgangs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 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stärke DC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 / 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3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59:11Z</dcterms:created>
  <dc:creator/>
  <dc:description/>
  <dc:language>en-US</dc:language>
  <cp:lastModifiedBy/>
  <dcterms:modified xsi:type="dcterms:W3CDTF">2024-12-22T05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