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E MIDSPAN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6 Port, IEEE802.3af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zu vielen AXIS Netzwerk-Kameras/Serv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stallationen ohne örtlich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Alternative für Video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Montage von Security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2-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IEC-C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 IEC-C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10Z</dcterms:created>
  <dc:creator/>
  <dc:description/>
  <dc:language>en-US</dc:language>
  <cp:lastModifiedBy/>
  <dcterms:modified xsi:type="dcterms:W3CDTF">2024-11-21T11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