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6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vielen AXIS Netzwerk-Kameras/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ohne örtlich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Alternative für Video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Montage von Security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9:42Z</dcterms:created>
  <dc:creator/>
  <dc:description/>
  <dc:language>en-US</dc:language>
  <cp:lastModifiedBy/>
  <dcterms:modified xsi:type="dcterms:W3CDTF">2025-03-29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