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E MIDSPAN 8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8 Port, IEEE802.3af, 90-26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Spannungsanschlüss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brechungsfreie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Installations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f 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24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2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IEC-C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 IEC-C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5:09Z</dcterms:created>
  <dc:creator/>
  <dc:description/>
  <dc:language>en-US</dc:language>
  <cp:lastModifiedBy/>
  <dcterms:modified xsi:type="dcterms:W3CDTF">2024-11-21T12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