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4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129 POE EXTEN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Extender, PoE, PoE+ kompatibel, RJ45, 100m Reich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 Ethernet, PoE Reichweite auf über 1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400m Reichweite durch mehrere 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Bandbreite über gesamte Verläng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PoE und PoE+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et Cat5e oder Cat6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raum-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39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in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25-28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19:26Z</dcterms:created>
  <dc:creator/>
  <dc:description/>
  <dc:language>en-US</dc:language>
  <cp:lastModifiedBy/>
  <dcterms:modified xsi:type="dcterms:W3CDTF">2024-12-03T17:1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