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 kompatibel, RJ45, 1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, PoE Reichweit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Reichweite durch mehrer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Bandbreite über gesamte Verlän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oE und PoE+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et Cat5e oder Cat6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raum-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9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-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7:42Z</dcterms:created>
  <dc:creator/>
  <dc:description/>
  <dc:language>en-US</dc:language>
  <cp:lastModifiedBy/>
  <dcterms:modified xsi:type="dcterms:W3CDTF">2025-03-29T09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