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29 POE EXT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PoE, PoE+ kompatibel, RJ45, 10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 Ethernet, PoE Reichweite auf über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00m Reichweite durch mehrer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Bandbreite über gesamte Verläng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oE und PoE+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et Cat5e oder Cat6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raum-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9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5-2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4:13Z</dcterms:created>
  <dc:creator/>
  <dc:description/>
  <dc:language>en-US</dc:language>
  <cp:lastModifiedBy/>
  <dcterms:modified xsi:type="dcterms:W3CDTF">2025-02-22T20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