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M-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+, 60W, max 800m, IP66, Wandmontage, -40°C ~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8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von PoE, PoE+ (max. 60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: IP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OUTRE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RM-X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S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5:53Z</dcterms:created>
  <dc:creator/>
  <dc:description/>
  <dc:language>en-US</dc:language>
  <cp:lastModifiedBy/>
  <dcterms:modified xsi:type="dcterms:W3CDTF">2025-02-22T12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