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-ORM-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+, 60W, max 800m, IP66, Wandmontage, -40°C ~ +6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oppelt die Ethernet-Reichweite auf bis zu 2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bis 800 m kaskad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PoE, PoE+ (max. 60 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°C bis 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 OUTRE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RM-X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-OS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7:26:23Z</dcterms:created>
  <dc:creator/>
  <dc:description/>
  <dc:language>en-US</dc:language>
  <cp:lastModifiedBy/>
  <dcterms:modified xsi:type="dcterms:W3CDTF">2024-11-16T17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