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-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+, 60W, max 800m, IP66, Wandmontage, -40°C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PoE, PoE+ (max. 6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: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M-X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08:25Z</dcterms:created>
  <dc:creator/>
  <dc:description/>
  <dc:language>en-US</dc:language>
  <cp:lastModifiedBy/>
  <dcterms:modified xsi:type="dcterms:W3CDTF">2025-01-18T12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