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5004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4 Port, 4x15,4W, für Bosch IP Kameras, IP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0°C-+4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65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5.2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11:35Z</dcterms:created>
  <dc:creator/>
  <dc:description/>
  <dc:language>en-US</dc:language>
  <cp:lastModifiedBy/>
  <dcterms:modified xsi:type="dcterms:W3CDTF">2024-12-18T18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