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656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-60Po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oE Injector, 60W, für Switch IAD-5SG1004MUA und IAM-5SE1004MUP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16568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8T13:21:45Z</dcterms:created>
  <dc:creator/>
  <dc:description/>
  <dc:language>en-US</dc:language>
  <cp:lastModifiedBy/>
  <dcterms:modified xsi:type="dcterms:W3CDTF">2025-01-18T13:21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