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IPS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+ Injektor, 56VDC, PoE 60W/9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Injector m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/100/10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Bosch 60W und 95W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Eingang 48-56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- 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1IPS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8:04Z</dcterms:created>
  <dc:creator/>
  <dc:description/>
  <dc:language>en-US</dc:language>
  <cp:lastModifiedBy/>
  <dcterms:modified xsi:type="dcterms:W3CDTF">2025-03-29T09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