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A-48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, 80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Wege, Parkplätze, Camp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48 Weißli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, energie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"Kaltweiß"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Ausleuchtung,  "Adaptive Illumination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ierte Abdeckung gegen Streuverlu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Beleuchtung, keine Aufwärmpha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ulierbare Lich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ca. 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A-48-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Si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Dou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einen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zwei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9:32Z</dcterms:created>
  <dc:creator/>
  <dc:description/>
  <dc:language>en-US</dc:language>
  <cp:lastModifiedBy/>
  <dcterms:modified xsi:type="dcterms:W3CDTF">2025-01-02T14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