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7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120 15W MIDSPAN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idspan, 1 Port, IEEE802.3af, 10/100Mbps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-Midspan mit Einzelport, IEEE 802.3af (15 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kostengünstig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festigungslöcher für Wand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 Montage auf DIN-Schien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Stück in Bulk Verpack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356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,4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al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isco Legac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tive PoE-Erke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26-22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3 DIN RAIL CLIP 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ienenklemme zur Montage auf Standard 35mm DIN-Schiene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53:25Z</dcterms:created>
  <dc:creator/>
  <dc:description/>
  <dc:language>en-US</dc:language>
  <cp:lastModifiedBy/>
  <dcterms:modified xsi:type="dcterms:W3CDTF">2025-01-21T10:5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