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7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120 15W MIDSPAN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IEEE802.3af, 10/100Mbps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Midspan mit Einzelport, IEEE 802.3af (15 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kostengünstig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festigungslöcher fü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Montage auf DIN-Schien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in Bulk Verpack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35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isco Legac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6-2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S CABLE ANGL C13-OPN 0.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anschlusskabel, gewinkelt, C13 Buchse, offene Enden zur Installation an Anschlussblo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0:48Z</dcterms:created>
  <dc:creator/>
  <dc:description/>
  <dc:language>en-US</dc:language>
  <cp:lastModifiedBy/>
  <dcterms:modified xsi:type="dcterms:W3CDTF">2025-02-22T20:1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