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0 15W MIDSPA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f, 10/100Mbps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Midspan mit Einzelport, IEEE 802.3af (15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kostengünstig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slöcher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DIN-Schien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 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5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6-2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5:23Z</dcterms:created>
  <dc:creator/>
  <dc:description/>
  <dc:language>en-US</dc:language>
  <cp:lastModifiedBy/>
  <dcterms:modified xsi:type="dcterms:W3CDTF">2025-04-21T2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