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7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BA-48-120H-80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120°H, 80°V, 80W, Kaltweiß 6500K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 für 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 für Wege, Parkplätze, Camp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48 Weißlicht LE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effizient, energiespare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temperatur "Kaltweiß" 650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Ausleuchtung,  "Adaptive Illumination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ierte Abdeckung gegen Streuverlu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ortige Beleuchtung, keine Aufwärmpha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ulierbare Licht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bensdauer ca. 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BA-48-120H-80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B-HB-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m, für hängende Montage, für Raytec Urban, Sing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B-HB-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m, für hängende Montage, für Raytec Urban, Doub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B-TS-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Aufsatzmontage, für einen Raytec Urban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B-TS-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Aufsatzmontage, für zwei Raytec Urban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B-W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für Raytec Urba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15:15Z</dcterms:created>
  <dc:creator/>
  <dc:description/>
  <dc:language>en-US</dc:language>
  <cp:lastModifiedBy/>
  <dcterms:modified xsi:type="dcterms:W3CDTF">2025-03-14T07:1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