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950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PoE Midspan, 95W 1 Port, Gigabit, für Bosch MIC mit Kombistrah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n: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max. 95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°C-+4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19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dynamic 7000 HD, Bosch MIC IP starlight 7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86.2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9:20:19Z</dcterms:created>
  <dc:creator/>
  <dc:description/>
  <dc:language>en-US</dc:language>
  <cp:lastModifiedBy/>
  <dcterms:modified xsi:type="dcterms:W3CDTF">2024-11-16T19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